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36"/>
          <w:szCs w:val="3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eastAsia="zxx" w:bidi="ar-SA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pl-PL" w:eastAsia="zxx" w:bidi="ar-SA"/>
              </w:rPr>
              <w:t xml:space="preserve">do postępowania prowadzonego w trybie przetargu nieograniczonego pn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  <w:shd w:fill="auto" w:val="clear"/>
                <w:lang w:val="pl-PL" w:eastAsia="zxx" w:bidi="ar-SA"/>
              </w:rPr>
              <w:t xml:space="preserve">Dostawa kotła centralnego ogrzewania do świetlicy wiejskiej w Justynowi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l-PL" w:eastAsia="zxx" w:bidi="ar-SA"/>
              </w:rPr>
              <w:t xml:space="preserve">o mocy nominaln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l-PL" w:eastAsia="zxx" w:bidi="ar-SA"/>
              </w:rPr>
              <w:t>28 kW, zasilanego gazem z sieci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pl-PL" w:eastAsia="zxx" w:bidi="ar-SA"/>
              </w:rPr>
              <w:t xml:space="preserve">CPV: 44.62.21.20-7– kotły grzewcze centralnego ogrzewania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ind w:left="284" w:right="0" w:hanging="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0"/>
          <w:shd w:fill="CCCCFF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0"/>
          <w:shd w:fill="CCCCFF" w:val="clear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CCCC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CCCCFF" w:val="clear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drespol,dnia 27-10-2008r.                                                               Zatwierdził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Andrespol z siedzibą w Andrespolu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95-020 Andrespo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tel. (042) 2132440; faks (042) 2132434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US" w:eastAsia="zxx" w:bidi="ar-SA"/>
        </w:rPr>
        <w:t>e-mail: ug@andrespol.pl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en-US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targ nieograniczony  na podstawie art. 39 ujednoliconego tekstu ustawy z dnia 29 stycznia 2004r Prawo zamówień publicznych(Dz. U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z 2007 r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r 223 poz.1655 oraz z 2008 r. Nr71 poz.1058).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3. Opis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rzedmiotem niniejszego zamówienia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jest dostawa przez Wykonawcę-Dostawcę kotła centralnego ogrzewania, zasilanego gazem z sieci, o mocy nominalnej 28 kW dla budynku świetlicy wiejskiej w Justynowie przy ulicy Głównej 74, przystosowanego do zaopatrzenia w ciepło, nowej wodnej instalacji centralnego ogrzewania oraz przygotowanie ciepłej wody użytkowej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ferta dotyczy urządzeń dwufunkcyjnych lub kotła wraz ze współpracującym z nim pojemnościowym zbiornikiem c.w.u. o pojemności 150 dm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vertAlign w:val="superscript"/>
          <w:lang w:val="pl-PL" w:eastAsia="zxx" w:bidi="zxx"/>
        </w:rPr>
        <w:t>3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.</w:t>
      </w:r>
    </w:p>
    <w:p>
      <w:pPr>
        <w:pStyle w:val="List"/>
        <w:shd w:fill="FFFFFF" w:val="clear"/>
        <w:autoSpaceDE w:val="false"/>
        <w:spacing w:before="120" w:after="0"/>
        <w:ind w:left="624" w:right="0" w:hanging="57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napToGrid w:val="false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4"/>
          <w:lang w:val="pl-PL" w:eastAsia="zxx" w:bidi="ar-SA"/>
        </w:rPr>
        <w:t>Oznaczenie wg Wspólnego Słownika Zamówień</w:t>
      </w:r>
    </w:p>
    <w:p>
      <w:pPr>
        <w:pStyle w:val="Normal"/>
        <w:shd w:fill="FFFFFF" w:val="clear"/>
        <w:tabs>
          <w:tab w:val="clear" w:pos="709"/>
          <w:tab w:val="left" w:pos="390" w:leader="none"/>
        </w:tabs>
        <w:snapToGrid w:val="false"/>
        <w:ind w:left="30" w:right="0" w:hanging="0"/>
        <w:jc w:val="left"/>
        <w:rPr>
          <w:rFonts w:ascii="Arial" w:hAnsi="Arial" w:eastAsia="Times New Roman" w:cs="Arial"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CPV: 44.62.21.20-7– kotły grzewcze centralnego ogrzewania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eastAsia="Times New Roman" w:cs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ewiduje w okresie trzech lat od udzielenia niniejszego zamówienia udzielanie zamówień uzupełniających o wartości nie przekraczającej łącznie 20 % wartości zamówienia podstawowego zgodnie z art. 67 ust 1 pkt 7 ujednoliconego tekstu ustawy z dnia 29 stycznia 2004r Prawo zamówień publicznych ( Dz. U.</w:t>
      </w:r>
      <w:r>
        <w:rPr>
          <w:rFonts w:eastAsia="Times New Roman" w:cs="Arial" w:ascii="Arial" w:hAnsi="Arial"/>
          <w:color w:val="000000"/>
          <w:sz w:val="22"/>
          <w:szCs w:val="24"/>
          <w:shd w:fill="auto" w:val="clear"/>
          <w:lang w:val="pl-PL" w:eastAsia="zxx" w:bidi="ar-SA"/>
        </w:rPr>
        <w:t xml:space="preserve"> z 2007 r,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Nr 223 poz. 1655. oraz z 2008 r. Nr71 poz. 1058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Termin wykonania zamówienia: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1 listopad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2008 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pl-PL" w:eastAsia="zxx" w:bidi="ar-SA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uje odrzucenie oferty wykonawcy z niniejszego postępowania.</w:t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ARUNEK-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FF" w:val="clear"/>
          <w:lang w:val="pl-PL" w:eastAsia="ar-SA" w:bidi="ar-SA"/>
        </w:rPr>
        <w:t>P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art. 22 ust. 1 i ust. 2 oraz niepodleganie wykluczeniu z postępowania na podstawie art. 24 ust. 1 i ust. 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jednoliconego teks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ustawy z dnia 29 stycznia 2004 r. (Dz. U. z 2007 r. Nr 223, poz. 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oraz z 2008 r. Nr71 poz. 1058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) Prawo zamówień publ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snapToGrid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ar-SA"/>
        </w:rPr>
        <w:t>Dokumenty lub oświadczenia potwierdzające spełnianie warun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jednoliconego teks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ustawy z dnia 29 stycznia 2004 r. Prawo zamówień publicznych (Dz.U. z 2007 r Nr 223, poz. 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oraz z 2008 r. Nr 71 poz. 1058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) – zgodnie ze wzorem stanowiącym załącznik numer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do niniejszej specyfikacji 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wystawienia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Oświadczenie wykonawcy o spełnianiu warunków udziału w postępowaniu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jednoliconego teks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ustawy z dnia 29 stycznia 2004 r. Prawo zamówień publicznych (Dz. U. z 2007 r. Nr 223, poz.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z 2008 r. Nr 71 poz. 1058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) - zgodnie ze wzorem stanowiącym załącznik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>numer 2 d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 xml:space="preserve"> niniejszej specyfikacji o spełnianiu warunków udziału w niniejszym postępowaniu ( art. 22 ust.1-4 pzp)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ar-SA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>przed upływem terminu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Aktualny odpis z właściwego rejestru albo aktualne zaświadczenie o wpisie do ewidencji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ar-SA"/>
        </w:rPr>
        <w:t>działalności gospodarczej, jeżeli odrębne przepisy wymagają wpisu do rejestru lub zgłoszenia do ewidencji działalności gospodarczej-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  <w:t>nie wcześniej niż 6 miesięcy przed upływem terminu składania ofert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>Oświadczenie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data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 xml:space="preserve">wystawie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przed upływem terminu składania ofert)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>lub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>zaświadczenia (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data wystawienia nie wcześniej niż 3 miesiące przed upływem terminu składania ofert)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  <w:lang w:val="pl-PL" w:eastAsia="ar-SA" w:bidi="zxx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16"/>
          <w:shd w:fill="FFFFFF" w:val="clear"/>
          <w:lang w:val="pl-PL" w:eastAsia="ar-SA" w:bidi="zxx"/>
        </w:rPr>
        <w:t>że wykonawca nie zalega z opłacaniem podatków, opłat oraz składek na ubezpieczenie zdrowotne i społeczne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WARUNEK-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ar-SA" w:bidi="zxx"/>
        </w:rPr>
        <w:t>Dokumenty lub oświadczenia potwierdzające spełnianie warunku:</w:t>
      </w:r>
    </w:p>
    <w:p>
      <w:pPr>
        <w:pStyle w:val="List"/>
        <w:shd w:fill="FFFFFF" w:val="clear"/>
        <w:autoSpaceDE w:val="false"/>
        <w:snapToGrid w:val="false"/>
        <w:spacing w:before="0" w:after="0"/>
        <w:jc w:val="left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4"/>
          <w:shd w:fill="FFFFFF" w:val="clear"/>
          <w:lang w:val="pl-PL" w:eastAsia="ar-SA" w:bidi="zxx"/>
        </w:rPr>
        <w:t xml:space="preserve">Oświadczenie, że wykonawca posiada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niezbędną wiedzę i doświadczenia oraz że dysponuje potencjałem technicznym i osobami zdolnymi do wykonania zamówienia. </w:t>
      </w:r>
    </w:p>
    <w:p>
      <w:pPr>
        <w:pStyle w:val="List"/>
        <w:shd w:fill="FFFFFF" w:val="clear"/>
        <w:autoSpaceDE w:val="false"/>
        <w:spacing w:before="0" w:after="0"/>
        <w:ind w:left="1275" w:right="0" w:hanging="567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16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16"/>
          <w:shd w:fill="FFFFFF" w:val="clear"/>
          <w:lang w:val="pl-PL" w:eastAsia="ar-SA" w:bidi="zxx"/>
        </w:rPr>
      </w:r>
    </w:p>
    <w:p>
      <w:pPr>
        <w:pStyle w:val="Heading4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WARUNEK - 3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color w:val="auto"/>
          <w:kern w:val="2"/>
          <w:sz w:val="22"/>
          <w:szCs w:val="16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16"/>
          <w:shd w:fill="FFFFFF" w:val="clear"/>
          <w:lang w:val="pl-PL" w:eastAsia="zxx" w:bidi="zxx"/>
        </w:rPr>
        <w:t>Znajdowania się przez wykonawcę w sytuacji ekonomicznej i finansowej zapewniającej wykonanie zamówienia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ar-SA" w:bidi="zxx"/>
        </w:rPr>
        <w:t>Dokumenty lub oświadczenia potwierdzające spełnianie warunku:</w:t>
      </w:r>
    </w:p>
    <w:p>
      <w:pPr>
        <w:pStyle w:val="List"/>
        <w:shd w:fill="FFFFFF" w:val="clear"/>
        <w:autoSpaceDE w:val="false"/>
        <w:snapToGrid w:val="false"/>
        <w:spacing w:before="0" w:after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24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4"/>
          <w:shd w:fill="FFFFFF" w:val="clear"/>
          <w:lang w:val="pl-PL" w:eastAsia="ar-SA" w:bidi="zxx"/>
        </w:rPr>
        <w:t xml:space="preserve">Oświadczenie, że wykonawca znajduje się w sytuacji ekonomicznej i finansowej zapewniającej wykonanie zamówienia. </w:t>
      </w:r>
    </w:p>
    <w:p>
      <w:pPr>
        <w:pStyle w:val="Normal"/>
        <w:shd w:fill="FFFFFF" w:val="clear"/>
        <w:tabs>
          <w:tab w:val="clear" w:pos="709"/>
          <w:tab w:val="left" w:pos="23" w:leader="none"/>
        </w:tabs>
        <w:snapToGrid w:val="false"/>
        <w:ind w:left="23" w:right="0" w:hanging="0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2"/>
          <w:szCs w:val="22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val="pl-PL" w:eastAsia="ar-SA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Tekstpodstawowy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, o których mowa wyżej są składane w formie oryginału lub kopii poświadczonej</w:t>
        <w:br/>
        <w:t>za zgodność z oryginałem przez wykonawcę. Dokumenty, sporządzone w języku obcym są składane wraz z tłumaczeniem na język polski, poświadczonym przez wykonawcę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9. Wadium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mawiający nie żąda wniesienia wadiu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  <w:t>10. Wymagania dotyczące zabezpieczenia należytego wykonania umowy.</w:t>
      </w:r>
    </w:p>
    <w:p>
      <w:pPr>
        <w:pStyle w:val="StylNagwek1Stosujkerningprzy12pt"/>
        <w:shd w:fill="FFFFFF" w:val="clear"/>
        <w:spacing w:before="0" w:after="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zxx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amawiający nie żąda wniesienia zabezpieczenia należytego wykona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1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2. Opis sposobu przygotowania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6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Wymagania podstawow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ażdy wykonawca może złożyć w niniejszym postępowaniu tylko jedn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ę należy przygotować według wymagań określonych w niniejszej SIW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wykonawcy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Forma ofert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e wypełnienia we wzorach dokumentów stanowiących załączniki do niniejszej SIWZ i wchodzących następnie w skład oferty mogą być dokonane komputerowo, maszynowo lub ręcz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ałość oferty powinna być złożona w formie uniemożliwiającej jej przypadkowe zdekompletowanie–arkusze (kartki) oferty powinny być zszyte, zbindowane lub w inny sposób trwale połączone w jedną całoś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23" w:leader="none"/>
          <w:tab w:val="left" w:pos="1259" w:leader="none"/>
        </w:tabs>
        <w:spacing w:before="0" w:after="120"/>
        <w:ind w:left="823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awartość ofert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pletna oferta musi zawierać wszystkie dokumenty wymienione w punkcie 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ej SIWZ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żądane przez Zamawiającego jest złożenie w ofercie spisu treści z wyszczególnieniem ilości stron wchodzących w skład oferty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3. Osoby uprawnione do porozumiewania się z wykonawcami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sobą upoważnioną przez Zamawiającego do kontaktowania się z wykonawcami są: 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720" w:leader="none"/>
        </w:tabs>
        <w:spacing w:before="0" w:after="120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Elżbieta Nowogórska, Zbigniew Burzyński, tel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shd w:fill="auto" w:val="clear"/>
          <w:lang w:val="de-DE" w:eastAsia="zxx" w:bidi="ar-SA"/>
        </w:rPr>
        <w:t>(042) 2132440; faks (042) 2132434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4"/>
          <w:shd w:fill="auto" w:val="clear"/>
          <w:lang w:val="de-DE" w:eastAsia="zxx" w:bidi="ar-SA"/>
        </w:rPr>
        <w:t xml:space="preserve">; e-mail: </w:t>
      </w: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22"/>
            <w:szCs w:val="20"/>
            <w:shd w:fill="auto" w:val="clear"/>
            <w:lang w:val="de-DE" w:eastAsia="zxx" w:bidi="ar-SA"/>
          </w:rPr>
          <w:t xml:space="preserve">ug@andrespol.pl </w:t>
        </w:r>
      </w:hyperlink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4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.</w:t>
        <w:tab/>
        <w:t>Ofertę należy złożyć w siedzibie Zamawiającego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bookmarkStart w:id="0" w:name="OLE_LINK31"/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ndrespolu ul. Rokicińska 126, pokój nr 9 Sekretarz Gminy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End w:id="0"/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05 listopad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008 r. do godz. 10.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.</w:t>
        <w:tab/>
        <w:t>Ofertę należy złożyć w dwóch koperta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39" w:leader="none"/>
          <w:tab w:val="left" w:pos="1259" w:leader="none"/>
        </w:tabs>
        <w:ind w:left="539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eprzezroczystej, zabezpieczonej przed otwarciem kopercie (paczce)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right="0" w:hanging="539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ferta w postępowaniu na:</w:t>
      </w:r>
    </w:p>
    <w:p>
      <w:pPr>
        <w:pStyle w:val="Normal"/>
        <w:shd w:fill="FFFFFF" w:val="clear"/>
        <w:ind w:left="12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Dostawa kotła centralnego ogrzewania do świetlicy wiejskiej</w:t>
      </w:r>
    </w:p>
    <w:p>
      <w:pPr>
        <w:pStyle w:val="Tekstpodstawowywcity2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w Justynowie o mocy nominalnej 28 kW zasilanego gazem z sieci.</w:t>
      </w:r>
    </w:p>
    <w:p>
      <w:pPr>
        <w:pStyle w:val="Heading7"/>
        <w:rPr/>
      </w:pPr>
      <w:r>
        <w:rPr/>
        <w:t>Nie otwierać przed dniem</w:t>
      </w:r>
      <w:r>
        <w:rPr>
          <w:shd w:fill="auto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 xml:space="preserve">05 listopada </w:t>
      </w:r>
      <w:r>
        <w:rPr/>
        <w:t>2008 roku, godz. 11: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33" w:leader="none"/>
        </w:tabs>
        <w:ind w:left="533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ewnętrznej–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5. Miejsce i termin otwarcia ofert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twarcie ofer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nastąpi w siedzibie Zamawiającego w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ndrespolu ul. Rokicińska 126, Sala Ślubów (I piętro)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w dniu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05 listopad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 2008 roku o godz. 11:0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6. Termin związania ofertą.</w:t>
      </w:r>
    </w:p>
    <w:p>
      <w:pPr>
        <w:pStyle w:val="Normal"/>
        <w:shd w:fill="FFFFFF" w:val="clear"/>
        <w:tabs>
          <w:tab w:val="clear" w:pos="709"/>
          <w:tab w:val="left" w:pos="29" w:leader="none"/>
        </w:tabs>
        <w:spacing w:before="0" w:after="60"/>
        <w:ind w:left="28" w:right="0" w:firstLine="2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-Dostawca pozostaje związany złożoną ofertą przez 30 dni. Bieg terminu związania ofertą rozpoczyna się wraz z upływem terminu składania ofert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7. Opis sposobu obliczenia cen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odana w ofercie cena musi uwzględniać wszystkie wymagania niniejszej SIWZ oraz obejmować wszelkie kosz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wi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ne z realizac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dania, jak równie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niej nieuj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te, a niezb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dne do realizacji</w:t>
      </w:r>
      <w:r>
        <w:rPr>
          <w:rFonts w:eastAsia="Lucida Sans Unicode" w:cs="Tahoma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zadania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Cenę – należy podać w PLN z dokładnością do 2 miejsc po przecinku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  <w:tab w:val="left" w:pos="796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rzyjmuje, że obliczona cena obejmuje wszystkie czynności oraz zakres podany w  SIWZ, jest ceną kompletną, jednoznaczną i ostateczną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posób zapłaty wynagrodzenia i rozliczania ceny za realizację niniejszego zamówienia, określone zostały w niniejszej SIWZ (wzorze umowy w sprawie zamówienia publicznego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poprawi omyłki rachunkowe w obliczeniu ceny stosownie do treści art. 87 ustawy pzp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zawiadomi niezwłocznie Wykonawcę-Dostawcę o poprawieniu omyłki rachunkowej w obliczeniu ceny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4"/>
          <w:shd w:fill="auto" w:val="clear"/>
          <w:lang w:val="pl-PL" w:eastAsia="zxx" w:bidi="ar-SA"/>
        </w:rPr>
        <w:t>18. Kryteria oceny ofer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ostaną złożone przez Wykonawców-D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stawc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nie wykluczonych przez Zamawiającego z niniejszego postępowani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 zostaną odrzucone przez Zamawiając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CENA 100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zakresie kryterium cenowego oferta moż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e uzyskać od oceniającego członka Komisji 100 punkt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ocena punktowa kryterium dokonana zostanie zgodnie z formuły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g kryterium ceny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najniż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sza cen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a spoś</w:t>
      </w:r>
      <w:r>
        <w:rPr>
          <w:rFonts w:eastAsia="TimesNew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ród ofert ważny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= -------------------------- ----------------------- X 100 pk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cena oferty badanej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vertAlign w:val="subscript"/>
          <w:lang w:val="pl-PL" w:eastAsia="zxx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-wybór ofert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 ofert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sumie uzyska najwię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nkt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Zamawiają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rzedstawionym w ustawie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awo zam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ówień publicznych oraz SIWZ i zostanie oceniona jako </w:t>
      </w:r>
      <w:r>
        <w:rPr>
          <w:rFonts w:eastAsia="TimesNew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najkorzystniejsza w oparciu o podane powyżej kryteria wybor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ferty o takiej samej cenie, Zamawiający wezwie wykonawców, którzy złożyli oferty do   złożenia w określonym terminie ofert dodatkowych, przy czym wykonawcy składając oferty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Cena oferty wynika ze sposobu obliczenia ceny podanego w pkt 17 niniejszej SIWZ .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19. Zawartość ofert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, sporządzone na podstawie art. 44 ustawy z dnia 29 stycznia 2004 r. Prawo zamówień publicznych (Dz. U. z 2007 r. Nr 223, poz. 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z 2008 r. Nr 71 poz.1058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)), o spełnianiu warunków udziału w niniejszym postępowaniu,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świadczenie wykonawcy o niepodleganiu wykluczeniu z postępowania na podstawie art. 24 ust. 1-2 ustawy z dnia 29 stycznia 2004 r. Prawo zamówień publicznych (Dz. U. z 2007 r. Nr 223, poz. 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z2008 r. Nr 71 poz.1058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) według wzoru stanowiąceg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łącznik nr 3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 niniejszej SIWZ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zxx"/>
        </w:rPr>
        <w:t>Oświadczenie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zxx"/>
        </w:rPr>
        <w:t xml:space="preserve">data wystawienia przed upływem terminu składania ofert)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zxx"/>
        </w:rPr>
        <w:t>lub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napToGrid w:val="false"/>
        <w:spacing w:before="0" w:after="60"/>
        <w:ind w:left="72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>zaświadczenia (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 xml:space="preserve">data wystawienia nie wcześniej niż 3 miesiące przed upływem terminu składania ofert)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16"/>
          <w:shd w:fill="FFFFFF" w:val="clear"/>
          <w:lang w:val="pl-PL" w:eastAsia="ar-SA" w:bidi="ar-SA"/>
        </w:rPr>
        <w:t>że wykonawca nie zalega z opłacaniem podatków, opłat oraz składek na ubezpieczenie zdrowotne i społeczne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FFFFFF" w:val="clear"/>
          <w:lang w:val="pl-PL" w:eastAsia="ar-SA" w:bidi="ar-SA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List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before="0" w:after="0"/>
        <w:ind w:left="720" w:right="0" w:hanging="36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kern w:val="2"/>
          <w:sz w:val="22"/>
          <w:szCs w:val="24"/>
          <w:shd w:fill="FFFFFF" w:val="clear"/>
          <w:lang w:val="pl-PL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4"/>
          <w:shd w:fill="FFFFFF" w:val="clear"/>
          <w:lang w:val="pl-PL" w:eastAsia="ar-SA" w:bidi="zxx"/>
        </w:rPr>
        <w:t xml:space="preserve">Oświadczenie, że wykonawca znajduje się w sytuacji ekonomicznej i finansowej zapewniającej wykonanie zamówienia. </w:t>
      </w:r>
    </w:p>
    <w:p>
      <w:pPr>
        <w:pStyle w:val="List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before="0" w:after="0"/>
        <w:ind w:left="720" w:right="0" w:hanging="360"/>
        <w:jc w:val="left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4"/>
          <w:shd w:fill="FFFFFF" w:val="clear"/>
          <w:lang w:val="pl-PL" w:eastAsia="ar-SA" w:bidi="zxx"/>
        </w:rPr>
        <w:t xml:space="preserve">Oświadczenie, że wykonawca posiada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ar-SA" w:bidi="zxx"/>
        </w:rPr>
        <w:t xml:space="preserve">niezbędną wiedzę i doświadczenia oraz że dysponuje potencjałem technicznym i osobami zdolnymi do wykonania zamówienia. </w:t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0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udzieli zamówienia Wykonawcy-Dostawcy, którego oferta zostanie uznana za najkorzystniejsz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ezwłocznie po wyborze oferty Zamawiający zawiadomi niezwłocznie Wykonawców-D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stawców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którzy złożyli oferty o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  <w:bookmarkStart w:id="1" w:name="a140"/>
      <w:bookmarkStart w:id="2" w:name="a140"/>
      <w:bookmarkEnd w:id="2"/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1. Środki ochrony prawnej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om, których interes prawny, w uzyskaniu zamówienia doznał lub może doznać uszczerbku, w wyniku naruszenia przez zamawiającego zasad określonych w ustawie PZP, przepisach wykonawczych oraz specyfikacji, przysługuje protest przewidziany w dziale VI ustawy Prawo zamówień publicznych zgodnie z art. 179–art. 183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2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23. Istotne dla stron postanowienia umowy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Istotne dla stron postanowienia umowy zawarte są w załączniku nr 4- wzór umowy, który jest integralną częścią SIWZ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3. Podwykonawstw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dopuszcza powierzenia wykonania części niniejszego zamówienia podwykonawcom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StylNagwek1Stosujkerningprzy12pt"/>
        <w:shd w:fill="FFFFFF" w:val="clear"/>
        <w:rPr>
          <w:rFonts w:eastAsia="Times New Roman" w:cs="Arial"/>
          <w:b/>
          <w:b/>
          <w:bCs/>
          <w:color w:val="auto"/>
          <w:kern w:val="2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4"/>
          <w:lang w:val="pl-PL" w:eastAsia="zxx" w:bidi="ar-SA"/>
        </w:rPr>
        <w:t>24. Wykaz załączników do niniejszej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ami do niniejszej SIWZ są następujące wzory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1-Wzór Formularza Ofertowego – Oferta Wykonawc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2-Wzór oświadczenia wykonawcy o spełnianiu warunków udziału w niniejszym postępowaniu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podstawie art. 44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jednoliconego teks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stawy z dnia 29 stycznia 2004 r. Prawo zamówień publicznych (Dz. U. z 2007 r Nr 223, poz. 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z 2008 r. Nr 71 poz.1058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łącznik nr 3-Wzór oświadczenia wykon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ujednoliconego tekst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stawy z dnia 29 stycznia 2004 r. Prawo zamówień publicznych (Dz. U. z 2007 r Nr 223, poz. 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z 2008 r. Nr 71 poz.1058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napToGrid w:val="false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4-Wzór umow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25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1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Formularz Ofertowy – Oferta Wykonawcy-Dostawcy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2"/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LA PRZETARGU NIEORGANICZONEGO </w:t>
      </w:r>
    </w:p>
    <w:p>
      <w:pPr>
        <w:pStyle w:val="Normal"/>
        <w:snapToGrid w:val="false"/>
        <w:jc w:val="center"/>
        <w:rPr/>
      </w:pPr>
      <w:r>
        <w:rPr/>
        <w:t>pn.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auto" w:val="clear"/>
                <w:lang w:val="pl-PL" w:eastAsia="zxx" w:bidi="ar-SA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4"/>
                <w:shd w:fill="auto" w:val="clear"/>
                <w:lang w:val="pl-PL" w:eastAsia="zxx" w:bidi="ar-SA"/>
              </w:rPr>
              <w:t xml:space="preserve">Dostawa kotła centralnego ogrzewania do świetlicy wiejskiej w Justynowi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l-PL" w:eastAsia="zxx" w:bidi="ar-SA"/>
              </w:rPr>
              <w:t xml:space="preserve">o mocy nominaln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auto" w:val="clear"/>
                <w:lang w:val="pl-PL" w:eastAsia="zxx" w:bidi="ar-SA"/>
              </w:rPr>
              <w:t>28 kW zasilanego gazem z sieci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    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rPr/>
      </w:pPr>
      <w:r>
        <w:rPr/>
        <w:t>Niniejsza oferta zostaje złożona przez:</w:t>
      </w:r>
    </w:p>
    <w:tbl>
      <w:tblPr>
        <w:tblW w:w="10054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879"/>
        <w:gridCol w:w="35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oznałem się i akceptuję bez zastrzeżeń treść SIWZ dla niniejszego zamówienia,</w:t>
        <w:br/>
        <w:t>a w szczególności treść wzoru umowy przedstawionego w SIWZ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przyznania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Gwarantuję wykonanie zamówienia zgodnie z treścią SIWZ, wyjaśnień do SIWZ oraz jej modyfikacj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mojej (naszej) oferty za realizację niniejszego zamówienia wynosi:</w:t>
      </w:r>
    </w:p>
    <w:p>
      <w:pPr>
        <w:pStyle w:val="Normal"/>
        <w:shd w:fill="FFFFFF" w:val="clear"/>
        <w:ind w:left="108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right="0" w:hanging="54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ena brutto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) wynosi: ……………………. PLN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(słownie:…………………………………………………………………………….………………….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(y), że cenę –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22"/>
          <w:szCs w:val="22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– skalkulowałem(liśmy) w sposób i na warunkach określonych w SIWZ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22"/>
          <w:szCs w:val="18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Cena –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auto"/>
          <w:sz w:val="18"/>
          <w:szCs w:val="18"/>
          <w:vertAlign w:val="subscript"/>
          <w:lang w:val="pl-PL" w:eastAsia="zxx" w:bidi="ar-SA"/>
        </w:rPr>
        <w:t>of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2)</w:t>
        <w:tab/>
        <w:t xml:space="preserve">Zamawiając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nie będzie dokonywał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żadnych zaokrągleń dla cen podanych z dokładnością większą niż 2 miejsca po przecinku, lecz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  <w:t>uzna, że w ofercie brakuje ceny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right="0" w:hanging="357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Obliczona cena obejmuje wszystkie czynności oraz zakres podany w SIWZ, jest ceną kompletną, jednoznaczną i ostateczn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Udzielam(y) 24 miesięcznej gwarancji i 12 miesięcznej rękojmi na wykonaną dostawę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niejsza oferta jest ważna przez 30 dn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obowiązuję się do wykonania przedmiotu zamówienia w terminie do dni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21 listopad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>2008r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kładam(y) niniejszą ofertę [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pl-PL" w:eastAsia="zxx" w:bidi="zxx"/>
        </w:rPr>
        <w:t>we własnym imieniu] / [jako Wykonawcy wspólnie ubiegający się o udzielenie zamówienia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]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Akceptuję(my) 14-dniowy termin płatnośc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8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4.</w:t>
        <w:tab/>
        <w:t>PODPIS(Y):</w:t>
      </w:r>
    </w:p>
    <w:tbl>
      <w:tblPr>
        <w:tblW w:w="10101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30"/>
        <w:gridCol w:w="3495"/>
        <w:gridCol w:w="33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540"/>
        <w:jc w:val="both"/>
        <w:rPr>
          <w:rFonts w:ascii="Arial" w:hAnsi="Arial" w:eastAsia="Lucida Sans Unicode" w:cs="Arial"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0"/>
          <w:shd w:fill="auto" w:val="clear"/>
          <w:lang w:val="pl-PL" w:eastAsia="zxx" w:bidi="zxx"/>
        </w:rPr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5.</w:t>
        <w:tab/>
        <w:t>PODPIS(Y):</w:t>
      </w:r>
    </w:p>
    <w:tbl>
      <w:tblPr>
        <w:tblW w:w="10053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728"/>
        <w:gridCol w:w="3494"/>
        <w:gridCol w:w="330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-dostawcy, na podstawie art. 44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jednoliconego tekstu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ustawy z dnia 29 stycznia 2004 r. Prawo zamówień publicznych ( Dz. U. z 2007 r., Nr 223, poz. 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z 2008 r. Nr 71 poz.1058).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3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10099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954"/>
        <w:gridCol w:w="35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(ów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tosownie do treści art. 22 ust. 1 pkt 1-4 ujednoliconego tekstu ustawy z dnia 29 stycznia 2004 r. „Prawo zamówień publicznych” (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Dz. U. z 2007 r., Nr 223, poz. 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z 2008 r. Nr 71 poz.1058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ełniam(y) warunki udziału w niniejszym postępowaniu o udzielenie zamówienia publicznego na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Dostawę kotła centralnego ogrzewania do świetlicy wiejskiej</w:t>
      </w:r>
    </w:p>
    <w:p>
      <w:pPr>
        <w:pStyle w:val="Tekstpodstawowywcity2"/>
        <w:snapToGrid w:val="false"/>
        <w:ind w:left="360" w:right="0" w:hanging="360"/>
        <w:jc w:val="center"/>
        <w:rPr/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w Justynowie o mocy nominalnej 28 kW zasilanego gazem z siec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2)</w:t>
        <w:tab/>
        <w:t>posiadam(y) niezbędną wiedzę i doświadczenie oraz dysponujemy potencjałem technicznym i osobami zdolnymi do wykonania zamówienia lub przedstawię(wimy) pisemne zobowiązanie innych podmiotów do udostępnienia potencjału technicznego i osób zdolnych do wykonania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right="0" w:hanging="357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tbl>
      <w:tblPr>
        <w:tblW w:w="10161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685"/>
        <w:gridCol w:w="3495"/>
        <w:gridCol w:w="341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ałącznik nr 3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 – Wzór oświadczenia wykonawcy-dostawcy o niepodleganiu wykluczeniu z postępowania na podstawie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jednoliconego tekstu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ustawy z dnia 29 stycznia 2004 r. Prawo zamówień publicznych (Dz. U. z 2007 r., Nr 223, poz. 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z 2008 r. Nr 71 poz.1058)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,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footnoteReference w:id="4"/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(miejsce i data sporządzenia)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1002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410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tosownie do treści art. 24 ust. 1-2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ujednoliconego tekstu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ustawy z 29 stycznia 2004 r. Prawo zamówień publicznych (Dz. U. z 2007 r., Nr 223, poz. 1655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oraz z 2008 r. Nr71 poz.1058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)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2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Dostawę  kotła centralnego ogrzewania do świetlicy wiejskiej</w:t>
      </w:r>
    </w:p>
    <w:p>
      <w:pPr>
        <w:pStyle w:val="Tekstpodstawowywcity2"/>
        <w:snapToGrid w:val="false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w Justynowie o mocy nominalnej 28 kW zasilanego gazem z sieci.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color w:val="auto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0"/>
          <w:shd w:fill="auto" w:val="clear"/>
          <w:vertAlign w:val="baseline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10083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10"/>
        <w:gridCol w:w="3495"/>
        <w:gridCol w:w="33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l-PL" w:eastAsia="zxx" w:bidi="ar-SA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pl-PL" w:eastAsia="zxx" w:bidi="ar-SA"/>
        </w:rPr>
        <w:t>WZÓR UMOWY</w:t>
      </w: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eastAsia="zxx" w:bidi="ar-SA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a  Andrespol</w:t>
      </w:r>
    </w:p>
    <w:p>
      <w:pPr>
        <w:pStyle w:val="Normal"/>
        <w:shd w:fill="FFFFFF" w:val="clea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siedzibą w Andrespolu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5-020 Andrespo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shd w:fill="auto" w:val="clear"/>
          <w:lang w:val="pl-PL" w:eastAsia="zxx" w:bidi="ar-SA"/>
        </w:rPr>
        <w:t>WZÓR</w:t>
      </w:r>
    </w:p>
    <w:p>
      <w:pPr>
        <w:pStyle w:val="Subtitle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łącznik nr 4</w:t>
      </w:r>
    </w:p>
    <w:p>
      <w:pPr>
        <w:pStyle w:val="TextBody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4"/>
          <w:shd w:fill="auto" w:val="clear"/>
          <w:lang w:val="pl-PL" w:eastAsia="zxx" w:bidi="ar-SA"/>
        </w:rPr>
        <w:t>Umowa nr RF/3044/......../0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dniu .................... r pomiędzy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Gminą Andrespol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ą przez:</w:t>
      </w:r>
    </w:p>
    <w:p>
      <w:pPr>
        <w:pStyle w:val="Heading2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Pana Dariusza Kubusa- Wójta Gminy</w:t>
      </w:r>
    </w:p>
    <w:p>
      <w:pPr>
        <w:pStyle w:val="Heading2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mającą swą siedzibę w Andrespolu przy ul. Rokicińskiej 126 zwanym dalej</w:t>
      </w:r>
    </w:p>
    <w:p>
      <w:pPr>
        <w:pStyle w:val="Heading2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>NIP 728-255-36-75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a ..................................................... mającym swą siedzibę w...................................................................................zwanym dalej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„Wykonawcą-Dostawcą”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reprezentowanym przez:</w:t>
      </w:r>
    </w:p>
    <w:p>
      <w:pPr>
        <w:pStyle w:val="Heading2"/>
        <w:ind w:left="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000000"/>
          <w:sz w:val="22"/>
          <w:szCs w:val="22"/>
          <w:shd w:fill="auto" w:val="clear"/>
          <w:lang w:val="pl-PL" w:eastAsia="zxx" w:bidi="ar-SA"/>
        </w:rPr>
        <w:t>......................................................................................</w:t>
      </w:r>
    </w:p>
    <w:p>
      <w:pPr>
        <w:pStyle w:val="Tekstpodstawowy2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rejestrowanym w...................../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rowadzącym działalność gospodarczą na podstawie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EGON.......................................................NIP.................................................. </w:t>
      </w:r>
    </w:p>
    <w:p>
      <w:pPr>
        <w:pStyle w:val="Tekstpodstawowy2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ostała zawarta umowa treści następującej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leca a Wykonawca - Dostawca zobowiązuje się d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dostawy kotła centralnego ogrzewania do świetlicy wiejskiej </w:t>
      </w: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w Justynowie o mocy nominalnej 28 kW zasilanego gazem z siec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Integralną część umowy stanowi oferta Wykonawcy-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stawcy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oraz Specyfikacja Istotnych Warunków Zamówi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43" w:leader="none"/>
        </w:tabs>
        <w:autoSpaceDE w:val="false"/>
        <w:spacing w:before="0" w:after="0"/>
        <w:ind w:left="743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Przedmiot zamówienia dostarczony będzie przez Wykonawcę - Dostawcę do budynku świetlicy przy ul. Głównej 74 w Justynowie w  terminie do dnia 21 listopada 2008 r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743" w:leader="none"/>
        </w:tabs>
        <w:autoSpaceDE w:val="false"/>
        <w:spacing w:before="0" w:after="0"/>
        <w:ind w:left="743" w:right="0" w:hanging="360"/>
        <w:jc w:val="both"/>
        <w:rPr/>
      </w:pP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Wykonawca - Dostawca powiadomi Zamawiającego o dostawie, </w:t>
      </w:r>
      <w:r>
        <w:rPr>
          <w:rFonts w:eastAsia="Lucida Sans Unicode" w:cs="Verdana" w:ascii="Verdana" w:hAnsi="Verdana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najpóźniej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na 3 dni przed planowanym terminem dostawy kotła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ykonawca – Dostawca zobowiązuje się dostarczyć kocioł do Zamawiającego, wraz z dokumentacją techniczną i warunkami gwarancji oraz serwisu. Obowiązkiem Wykonawcy-Dostawcy jest dokonanie rozładunku i zabezpieczenia kotła przed czynnikami atmosferycznymi podczas transportu.</w:t>
      </w:r>
    </w:p>
    <w:p>
      <w:pPr>
        <w:pStyle w:val="Standard"/>
        <w:bidi w:val="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zxx"/>
        </w:rPr>
        <w:t>§ 3</w:t>
      </w:r>
    </w:p>
    <w:p>
      <w:pPr>
        <w:pStyle w:val="Normal"/>
        <w:tabs>
          <w:tab w:val="clear" w:pos="709"/>
          <w:tab w:val="left" w:pos="34" w:leader="none"/>
          <w:tab w:val="left" w:pos="318" w:leader="none"/>
        </w:tabs>
        <w:ind w:left="34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259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Jako przedstawiciela Zamawiającego w zakresie wykonywania obowiązków umownych wyznacza się Pana Zbigniewa Burzyńskiego.</w:t>
      </w:r>
    </w:p>
    <w:p>
      <w:pPr>
        <w:pStyle w:val="Normal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§4</w:t>
      </w:r>
    </w:p>
    <w:p>
      <w:pPr>
        <w:pStyle w:val="BodyText21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0"/>
          <w:shd w:fill="auto" w:val="clear"/>
          <w:lang w:val="pl-PL" w:eastAsia="zxx" w:bidi="zxx"/>
        </w:rPr>
      </w:pPr>
      <w:r>
        <w:rPr>
          <w:rFonts w:eastAsia="Lucida Sans Unicode" w:cs="Tahoma" w:ascii="Arial" w:hAnsi="Arial"/>
          <w:b/>
          <w:bCs/>
          <w:i w:val="false"/>
          <w:iCs w:val="false"/>
          <w:color w:val="000000"/>
          <w:sz w:val="28"/>
          <w:szCs w:val="20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Ustalone wynagrodzenie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y - Dostawcy wyraża się na kwotę brutto.................zł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Słownie .………………………………………………............................................  zł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odstawą do wystawienia faktury będzie potwierdzony przez p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rzedstawiciela zamawiającego protokół </w:t>
      </w:r>
      <w:r>
        <w:rPr>
          <w:rFonts w:eastAsia="BookmanOldStyle" w:cs="Arial" w:ascii="Arial" w:hAnsi="Arial"/>
          <w:bCs/>
          <w:color w:val="000000"/>
          <w:sz w:val="22"/>
          <w:szCs w:val="22"/>
          <w:shd w:fill="auto" w:val="clear"/>
          <w:lang w:val="pl-PL" w:eastAsia="zxx" w:bidi="zxx"/>
        </w:rPr>
        <w:t>dostarczenia kotła.</w:t>
      </w:r>
    </w:p>
    <w:p>
      <w:pPr>
        <w:pStyle w:val="BodyText21"/>
        <w:numPr>
          <w:ilvl w:val="0"/>
          <w:numId w:val="5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Faktura płatna będzie przelewem na wskazane na fakturze konto Wykonawcy - Dostawcy, w ciągu 14 dni od daty wpływu faktury do siedziby Zamawiającego.</w:t>
      </w:r>
    </w:p>
    <w:p>
      <w:pPr>
        <w:pStyle w:val="BodyText21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- Dostawca udziela Zamawiającemu 24 miesięcy gwarancji na kocioł c.o. łącznie z osprzętem i 12 miesięcy rękojmi licząc od daty wystawienia faktury.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ykonawca - Dostawca dostarczy do zamawiającego karty gwarancyjne, dokumentację techniczno-ruchową określającą szczegółowe warunki udzielonej gwarancji oraz serwisu, w dniu odbioru kotła przez zamawiającego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zxx" w:bidi="ar-SA"/>
        </w:rPr>
        <w:t xml:space="preserve">Wykonawca - Dostawca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  <w:t>przejmie nieodpłatny serwis gwarancyjny i płatny serwis pogwarancyjny zlecenia.</w:t>
      </w:r>
    </w:p>
    <w:p>
      <w:pPr>
        <w:pStyle w:val="Standard"/>
        <w:numPr>
          <w:ilvl w:val="0"/>
          <w:numId w:val="46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a - Dostawca  zobowiązany jest w ramach gwarancji i rękojmi usunąć powstałe usterki w terminie 2 dni od zgłoszenia w formie pisemnej przez Zamawiającego,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shd w:fill="auto" w:val="clear"/>
          <w:lang w:val="pl-PL" w:eastAsia="zxx" w:bidi="ar-SA"/>
        </w:rPr>
        <w:t>na swój koszt.</w:t>
      </w:r>
    </w:p>
    <w:p>
      <w:pPr>
        <w:pStyle w:val="Standard"/>
        <w:numPr>
          <w:ilvl w:val="0"/>
          <w:numId w:val="46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 przypadku nie dotrzymania tego terminu, Zamawiającemu służy prawo powierzenia wykonania tych prac osobom trzecim. W takim przypadku </w:t>
      </w:r>
      <w:r>
        <w:rPr>
          <w:rFonts w:eastAsia="Times New Roman" w:cs="Arial" w:ascii="Arial" w:hAnsi="Arial"/>
          <w:color w:val="000000"/>
          <w:spacing w:val="-13"/>
          <w:w w:val="104"/>
          <w:sz w:val="22"/>
          <w:szCs w:val="22"/>
          <w:shd w:fill="auto" w:val="clear"/>
          <w:lang w:val="pl-PL" w:eastAsia="zxx" w:bidi="ar-SA"/>
        </w:rPr>
        <w:t xml:space="preserve">Zamawiający będzie dochodził zwrotu należności  w stosunku do Wykonawcy z </w:t>
      </w:r>
      <w:r>
        <w:rPr>
          <w:rFonts w:eastAsia="Times New Roman" w:cs="Arial" w:ascii="Arial" w:hAnsi="Arial"/>
          <w:color w:val="000000"/>
          <w:spacing w:val="-9"/>
          <w:w w:val="104"/>
          <w:sz w:val="22"/>
          <w:szCs w:val="22"/>
          <w:shd w:fill="auto" w:val="clear"/>
          <w:lang w:val="pl-PL" w:eastAsia="zxx" w:bidi="ar-SA"/>
        </w:rPr>
        <w:t>tytułu wykonania zastępczego.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w w:val="104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w w:val="104"/>
          <w:sz w:val="24"/>
          <w:szCs w:val="24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6</w:t>
      </w:r>
    </w:p>
    <w:p>
      <w:pPr>
        <w:pStyle w:val="Standard"/>
        <w:bidi w:val="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00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00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zastrzega zastosowanie kary umownej </w:t>
      </w:r>
      <w:r>
        <w:rPr>
          <w:rFonts w:eastAsia="Times New Roman" w:cs="Verdana" w:ascii="Verdana" w:hAnsi="Verdana"/>
          <w:color w:val="000000"/>
          <w:sz w:val="22"/>
          <w:szCs w:val="22"/>
          <w:shd w:fill="auto" w:val="clear"/>
          <w:lang w:val="pl-PL" w:eastAsia="zxx" w:bidi="ar-SA"/>
        </w:rPr>
        <w:t xml:space="preserve">w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przypadku przekroczenia terminu realizacji dostawy przez  Wykonawcę – Dostawcę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Wykonawca -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Dostawca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zapłaci Zamawiającemu kary umown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późnienie w wykonaniu przedmiotu umowy-w wysokości 0,2 % wartości wynagrodzenia ustalonego w § 4 pkt 1 umowy za każdy dzień opóźnieni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dstąpienie od umowy z przyczyn, za które  odpowiedzialność ponosi Wykonawca w wysokości 20 % wynagrodzenia ustalonego w § 4 pkt 1 umow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apłaci Wykonawcy kary umowne 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 odstąpienie od umowy z przyczyn za które odpowiedzialność ponosi Zamawiający w wysokości 10 % wartości wynagrodzenia ustalonego w § 4 pkt 1 umow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Zamawiający może dochodzić odszkodowania przewyższającego zastrzeżone kary umowne na zasadach ogólnych </w:t>
      </w:r>
    </w:p>
    <w:p>
      <w:pPr>
        <w:pStyle w:val="Normal"/>
        <w:tabs>
          <w:tab w:val="clear" w:pos="709"/>
          <w:tab w:val="left" w:pos="2160" w:leader="none"/>
        </w:tabs>
        <w:ind w:left="144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 7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amawiający może odstąpić od umowy w następujących przypadkach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 razie wystąpienia istotnej zmiany okoliczności powodującej, ze wykonanie umowy nie leży w interesie publicznym, czego nie można było przewidzieć w chwili zawarcia umowy, w terminie miesiąca od powzięcia wiadomości o powyższych okolicznościach. W takim przypadku Wykonawca może żądać wynagrodzenia należnego z tytułu wykonania części umow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40" w:leader="none"/>
        </w:tabs>
        <w:ind w:left="74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Wykonawca w nienależyty sposób wykonuje swoje zobowiązania umowne.</w:t>
      </w:r>
    </w:p>
    <w:p>
      <w:pPr>
        <w:pStyle w:val="Normal"/>
        <w:shd w:fill="FFFFFF" w:val="clear"/>
        <w:tabs>
          <w:tab w:val="clear" w:pos="709"/>
          <w:tab w:val="left" w:pos="740" w:leader="none"/>
        </w:tabs>
        <w:ind w:left="2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8</w:t>
      </w:r>
    </w:p>
    <w:p>
      <w:pPr>
        <w:pStyle w:val="BodyText21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Zakazuje się zmian postanowień zawartej umowy w stosunku do treści oferty, na podstawie której dokonano wyboru Wykonawcy chyba, że konieczność wprowadze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Cs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Zmiana treści umowy dokonana z naruszeniem zapisów pkt 2 jest nieważn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Cs/>
          <w:strike w:val="false"/>
          <w:dstrike w:val="false"/>
          <w:color w:val="auto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Cs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  <w:t>§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NewRomanPSMT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Powiadamianie każdej ze Stron Umowy jest ważne tylko wtedy, kiedy odbywa się na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/>
      </w:pPr>
      <w:r>
        <w:rPr>
          <w:rFonts w:eastAsia="TimesNewRomanPSMT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 xml:space="preserve">piśmie. Powiadomienie będzie ważne tylko wtedy, kiedy zostanie doręczone </w:t>
      </w:r>
      <w:r>
        <w:rPr>
          <w:rFonts w:eastAsia="TimesNewRomanPSMT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adresatowi, na adresy i numery telefaksów podane przez Stron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autoSpaceDE w:val="false"/>
        <w:spacing w:before="0" w:after="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0" w:after="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0" w:after="0"/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pl-PL" w:eastAsia="zxx" w:bidi="zxx"/>
        </w:rPr>
        <w:t>doręczone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sprawach nieuregulowanych niniejszą umową mają zastosowanie obowiązujące przepisy, a w szczególności Kodeksu cywilnego, Prawa zamówień publicznych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shd w:fill="auto" w:val="clear"/>
          <w:lang w:val="pl-PL" w:eastAsia="zxx" w:bidi="zxx"/>
        </w:rPr>
        <w:t>Umowę sporządza się w trzech jednobrzmiących egzemplarzach z przeznaczeniem 2 egz. dla Zamawiającego i 1 egz. dla Wykonawcy.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  <w:t>ZAMAWIAJĄCY                                                                          WYKONAWCA-DOSTAWCA</w:t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zxx" w:bidi="ar-SA"/>
        </w:rPr>
      </w:r>
    </w:p>
    <w:p>
      <w:pPr>
        <w:pStyle w:val="BodyText21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position w:val="0"/>
          <w:sz w:val="28"/>
          <w:sz w:val="28"/>
          <w:szCs w:val="20"/>
          <w:shd w:fill="auto" w:val="clear"/>
          <w:vertAlign w:val="baseli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8"/>
          <w:sz w:val="28"/>
          <w:szCs w:val="20"/>
          <w:shd w:fill="auto" w:val="clear"/>
          <w:vertAlign w:val="baseline"/>
          <w:lang w:val="pl-PL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0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6"/>
        </w:tabs>
        <w:ind w:left="6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20" w:leader="none"/>
      </w:tabs>
      <w:snapToGrid w:val="false"/>
      <w:jc w:val="both"/>
      <w:outlineLvl w:val="3"/>
    </w:pPr>
    <w:rPr>
      <w:rFonts w:ascii="Arial" w:hAnsi="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">
    <w:name w:val="Normaln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andrespo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0:58Z</dcterms:created>
  <dc:creator/>
  <dc:description/>
  <dc:language>en-US</dc:language>
  <cp:lastModifiedBy/>
  <cp:lastPrinted>2008-10-28T16:06:00Z</cp:lastPrinted>
  <dcterms:modified xsi:type="dcterms:W3CDTF">2008-10-13T11:05:57Z</dcterms:modified>
  <cp:revision>1</cp:revision>
  <dc:subject/>
  <dc:title/>
</cp:coreProperties>
</file>